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йте в ИФНС одно из уведомлений на упрощенке: кому это нужно и какие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я 2025 года 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й срок подачи уведомления о переходе на УСН, но лучше отправить его в декаб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позднее крайних сроков подайте в инспекцию одно из уведомлений на упрощенке. Для каждого вида документа свой дедлайн. Тип уведомления зависит от ситуации: компания переходит на УСН, меняет один объект на другой или уходит со спецрежима. С 2025 года компании и ИП на УСН с доходами не более 60 млн руб. станут плательщиками НДС. Возможно, вашей компании будет выгоднее перейти на упрощенку, изменить объект или отказаться от спецрежима. В статье рассказали о всех трех уведомлениях и поделились свежими образцами, чтобы вам было проще заполнить нуж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сдать и как заполнить уведомление о переходе на У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в инспекцию о переходе на упрощенку по форме № 26.2-1 (утв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от 02.11.2012 № ММВ-7-3/829</w:t>
        </w:r>
      </w:hyperlink>
      <w:r>
        <w:rPr>
          <w:rFonts w:cs="Times New Roman" w:ascii="Times New Roman" w:hAnsi="Times New Roman"/>
          <w:sz w:val="28"/>
          <w:szCs w:val="28"/>
        </w:rPr>
        <w:t>). Перейти на УСН можно со следующего календарного года. Общий срок подачи уведомления — 31 декабря года, который предшествует году перехода на спецрежи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RCK3B8" \l "ZAP1RCK3B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 ст. 346.1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 в 2024 году 31 декабря — выходной. Поэтому крайний срок переносится на ближайший следующий рабочий день. То есть подать уведомление о переходе на упрощенку нужно не позднее 9 января 2025 года. Мы рекомендуем не откладывать это напоследок: после праздников у вас и без того будет много срочных дел. Проще разобраться с уведомлением до конца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я 2024 года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же этой даты сообщите в ИФНС о смене объекта на У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 переходе на упрощенку укажите объект «доходы» либо «доходы, уменьшенные на величину расходов». В первом случае запишите код 1, а во втором — 2. Также укажите, с какой даты переходите на спецрежим. В поле «Признак налогоплательщика» поставьте код 3, а в поле «Переходит на упрощенную систему налогообложения» —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 упрощенку с 1 января следующего года компании отражают в уведомлении доходы с января по сентябрь текущего года и остаточную стоимость основных средств по состоянию на 1 октября 2024 года. Так, в 2025 году организации вправе перейти на упрощенку, если доходы за 9 месяцев 2024 года не превышают 337,5 млн 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GU2O8" \l "XA00MGU2O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 ст. 346.12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Фрагмент уведомления о переходе на УСН —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4140835"/>
            <wp:effectExtent l="0" t="0" r="0" b="0"/>
            <wp:docPr id="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я 2025</w:t>
        <w:br/>
        <w:t>года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й срок подачи уведомления об отказе от У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uvedo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Что написать в уведомлении, если меняете объект на УСН, и когда его под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 инспекцию о смене объекта на упрощенке по форме № 26.2-6 (утв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№ ММВ-7-3/829</w:t>
        </w:r>
      </w:hyperlink>
      <w:r>
        <w:rPr>
          <w:rFonts w:cs="Times New Roman" w:ascii="Times New Roman" w:hAnsi="Times New Roman"/>
          <w:sz w:val="28"/>
          <w:szCs w:val="28"/>
        </w:rPr>
        <w:t>). По общему правилу крайний срок для этого типа уведомления такой же, как и для уведомления о переходе на УСН, — 31 декабря года, который предшествует году смены объект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75K3FT" \l "ZAP275K3F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 ст. 346.14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 то же время НК прямо запрещает менять объект на УСН в течение налогового периода. Поэтому общее правило о переносе срока на следующий ближайший рабочий день после выходного, о котором сказан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8E2MP" \l "XA00M8E2M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6.1 НК, здесь не работает. Так считают и судьи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 Верховного суда от 27.10.2023 № 306-ЭС23-14578</w:t>
        </w:r>
      </w:hyperlink>
      <w:r>
        <w:rPr>
          <w:rFonts w:cs="Times New Roman" w:ascii="Times New Roman" w:hAnsi="Times New Roman"/>
          <w:sz w:val="28"/>
          <w:szCs w:val="28"/>
        </w:rPr>
        <w:t>). То есть на 9 января 2025 года срок подачи уведомления не переносится. Безопаснее сообщить в инспекцию о смене объекта на УСН не позднее 28 декабря 2024 года — это рабочая суб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уведомления запишите год, с которого компания меняет объект налогообложения на  УСН, и код выбранного объекта. Если ошиблись, но обнаружили неточность до 28 декабря, подайте новое уведомление с верным кодом. Если ошибку увидели позже срока, например в январе, сможете поменять объект только через год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75K3FT" \l "ZAP275K3F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 ст. 346.14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Фрагмент уведомления о смене объекта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3090" cy="2764155"/>
            <wp:effectExtent l="0" t="0" r="0" b="0"/>
            <wp:docPr id="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должно выглядеть уведомление об отказе от УС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пания хочет отказаться от упрощенки, сообщите об этом в ИФНС по форме № 26.2-3 (утв.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НС № ММВ-7-3/829</w:t>
        </w:r>
      </w:hyperlink>
      <w:r>
        <w:rPr>
          <w:rFonts w:cs="Times New Roman" w:ascii="Times New Roman" w:hAnsi="Times New Roman"/>
          <w:sz w:val="28"/>
          <w:szCs w:val="28"/>
        </w:rPr>
        <w:t>). Добровольно уйти со спецрежима можно только с начала следующего календарного года. Уведомление об отказе от УСН подайте не позднее 15 января. Тогда в 2025 году компания сможет работать на общей системе. Если с уведомлением опоздаете, нужно будет применять упрощенку еще один год 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V7G3CC" \l "ZAP1V7G3C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1SJ03CC" \l "ZA01SJ03CC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346.13 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документа укажите год, с которого компания собирается перейти на другой режим налогообложения. Фрагмент уведомления об отказе от УСН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1245" cy="3423920"/>
            <wp:effectExtent l="0" t="0" r="0" b="0"/>
            <wp:docPr id="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ТЕЛЕШЕНКО,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37844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.glavbukh.ru/npd-doc?npmid=99&amp;npid=902378449" TargetMode="External"/><Relationship Id="rId5" Type="http://schemas.openxmlformats.org/officeDocument/2006/relationships/hyperlink" Target="https://e.glavbukh.ru/npd-doc?npmid=98&amp;npid=8505328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.glavbukh.ru/npd-doc?npmid=99&amp;npid=902378449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1:00Z</dcterms:created>
  <dc:creator>apkpressa@outlook.com</dc:creator>
  <dc:description/>
  <cp:keywords/>
  <dc:language>en-US</dc:language>
  <cp:lastModifiedBy>apkpressa@outlook.com</cp:lastModifiedBy>
  <dcterms:modified xsi:type="dcterms:W3CDTF">2024-12-20T06:41:00Z</dcterms:modified>
  <cp:revision>2</cp:revision>
  <dc:subject/>
  <dc:title/>
</cp:coreProperties>
</file>